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 </w:t>
      </w:r>
      <w:bookmarkStart w:id="0" w:name="ezdDataPodpisu"/>
      <w:r>
        <w:rPr/>
        <w:t>20 marca 2017</w:t>
      </w:r>
      <w:bookmarkEnd w:id="0"/>
      <w:r>
        <w:rPr/>
        <w:t xml:space="preserve"> r.</w:t>
      </w:r>
    </w:p>
    <w:p>
      <w:pPr>
        <w:pStyle w:val="Menfont"/>
        <w:rPr/>
      </w:pPr>
      <w:bookmarkStart w:id="1" w:name="ezdSprawaZnak"/>
      <w:r>
        <w:rPr/>
        <w:t>DPPI-DPPI.070.2.2017</w:t>
      </w:r>
      <w:bookmarkEnd w:id="1"/>
      <w:r>
        <w:rPr/>
        <w:t>.</w:t>
      </w:r>
      <w:bookmarkStart w:id="2" w:name="ezdAutorInicjaly"/>
      <w:r>
        <w:rPr/>
        <w:t>RLS</w:t>
      </w:r>
      <w:bookmarkEnd w:id="2"/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Menfont"/>
        <w:spacing w:lineRule="auto" w:line="276"/>
        <w:rPr/>
      </w:pPr>
      <w:r>
        <w:rPr/>
        <w:t xml:space="preserve">Szanowni Państwo, </w:t>
      </w:r>
    </w:p>
    <w:p>
      <w:pPr>
        <w:pStyle w:val="Menfont"/>
        <w:spacing w:lineRule="auto" w:line="276"/>
        <w:jc w:val="both"/>
        <w:rPr/>
      </w:pPr>
      <w:r>
        <w:rPr/>
        <w:t xml:space="preserve">Dyrektorzy i Nauczyciele,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zgodnie z art. 4a ustawy z dnia 7 września 1991 r. o systemie oświaty</w:t>
      </w:r>
      <w:r>
        <w:rPr>
          <w:rStyle w:val="FootnoteCharacters"/>
          <w:rStyle w:val="FootnoteAnchor"/>
          <w:rFonts w:eastAsia="Arial"/>
        </w:rPr>
        <w:footnoteReference w:id="2"/>
      </w:r>
      <w:r>
        <w:rPr>
          <w:rFonts w:eastAsia="Arial"/>
        </w:rPr>
        <w:t xml:space="preserve"> szkoły </w:t>
        <w:br/>
        <w:t>i placówki zapewniające uczniom dostęp do internetu są obowiązane podejmować działania zabezpieczające uczniów przed dostępem do treści, które mogą stanowić zagrożenie dla ich prawidłowego rozwoju, w szczególności zainstalować i aktualizować oprogramowanie zabezpieczające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O doborze konkretnych środków i form realizacji litery przepisu 4a decyduje dyrektor szkoły, ponieważ zgodnie z ustawą o systemie oświaty (art. 39 ust. 1 pkt 3), sprawuje opiekę nad uczniami oraz stwarza warunki harmonijnego rozwoju psychofizycznego poprzez aktywne działania prozdrowotne.</w:t>
      </w:r>
    </w:p>
    <w:p>
      <w:pPr>
        <w:pStyle w:val="Menfont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both"/>
        <w:rPr/>
      </w:pPr>
      <w:r>
        <w:rPr/>
        <w:t>Zapis ten utrzymano również w ustawie z dnia 14 grudnia 2016 r. Prawo oświatowe</w:t>
      </w:r>
      <w:r>
        <w:rPr>
          <w:rStyle w:val="FootnoteCharacters"/>
          <w:rStyle w:val="FootnoteAnchor"/>
        </w:rPr>
        <w:footnoteReference w:id="3"/>
      </w:r>
      <w:r>
        <w:rPr/>
        <w:t xml:space="preserve"> (art., 27). Ponadto w art. 1 pkt. 21 tej ustawy podkreślono, </w:t>
        <w:br/>
        <w:t xml:space="preserve">że system oświaty zapewnia w szczególności upowszechnianie wśród dzieci </w:t>
        <w:br/>
        <w:t>i młodzieży wiedzy o bezpieczeństwie oraz kształtowanie właściwych postaw wobec zagrożeń, w tym związanych z korzystaniem z technologii informacyjno-komunikacyjnych, i sytuacji nadzwyczajnych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W związku z niepokojącymi doniesieniami dotyczącymi pojawiających się zagrożeń w internecie zwracam się z uprzejmą prośbą o zwrócenie szczególnej uwagi na poniższe informacje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Jednocześnie proszę o zorganizowanie spotkań z rodzicami i uczniami, podczas których możliwe będzie omówienie kwestii dotyczących bezpiecznego korzystania z zasobów internetu przez uczniów.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Gry komputerowe to bardzo popularna forma rozrywki dla dzieci i młodzieży. 60% dzieci w wieku 4-14 lat używa komputera do grania</w:t>
      </w:r>
      <w:r>
        <w:rPr>
          <w:rStyle w:val="FootnoteCharacters"/>
          <w:rStyle w:val="FootnoteAnchor"/>
          <w:color w:val="000000"/>
          <w:lang w:bidi="pl-PL"/>
        </w:rPr>
        <w:footnoteReference w:id="4"/>
      </w:r>
      <w:r>
        <w:rPr>
          <w:color w:val="000000"/>
          <w:lang w:bidi="pl-PL"/>
        </w:rPr>
        <w:t xml:space="preserve">, a 94% nastolatków </w:t>
        <w:br/>
        <w:t>w wieku 12-17 lat gra w gry wideo</w:t>
      </w:r>
      <w:r>
        <w:rPr>
          <w:rStyle w:val="FootnoteCharacters"/>
          <w:rStyle w:val="FootnoteAnchor"/>
          <w:color w:val="000000"/>
          <w:lang w:bidi="pl-PL"/>
        </w:rPr>
        <w:footnoteReference w:id="5"/>
      </w:r>
      <w:r>
        <w:rPr>
          <w:color w:val="000000"/>
          <w:lang w:bidi="pl-PL"/>
        </w:rPr>
        <w:t>.</w:t>
      </w:r>
    </w:p>
    <w:p>
      <w:pPr>
        <w:pStyle w:val="Menfont"/>
        <w:spacing w:lineRule="auto" w:line="276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Menfont"/>
        <w:spacing w:lineRule="auto" w:line="276"/>
        <w:jc w:val="both"/>
        <w:rPr/>
      </w:pPr>
      <w:r>
        <w:rPr/>
        <w:t xml:space="preserve">Gry komputerowe mogą wspierać rozwój poznawczy, emocjonalny i społeczny dzieci. Wpływają pozytywnie na: spostrzegawczość, reakcje na bodźce, zdolności przestrzenne, procesy myślowe oraz koncentrację uwagi. Poprawiają refleks i koordynację wzrokowo-ruchową oraz ćwiczą umiejętność współdziałania w grupie.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Jednak nadmierne granie może powodować problemy z koncentracją uwagi przez dłuższy czas, zaniedbywania nauki, aktywności fizycznej, kontaktów z rodziną i kolegami. Może ono prowadzić również do rezygnacji z innych zainteresowań, a nawet zaniedbywania czynności takich, jak jedzenie czy sen. W skrajnych przypadkach doprowadzić nawet do uzależnienia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W naszym kraju wiele gier komputerowych oznaczonych jest wg systemu PEGI (Pan-European Game Information). Jest to ogólnoeuropejski system klasyfikacji gier stworzony przez producentów gier w celu udzielenia rodzicom w Europie pomocy w podejmowaniu świadomych decyzji o zakupie gier komputerowych. Symbole PEGI znajdują się na opakowaniu gry. Wskazują one następujące kategorie wiekowe: 3, 7, 12, 16 i 18 lat, nadane zgodnie z zawartością gry </w:t>
        <w:br/>
        <w:t>i poziomem rozwoju młodego użytkownika. Na stronie internetowej www.pegi.info można sprawdzić klasyfikację gry i jej kategorię wiekową.</w:t>
      </w:r>
    </w:p>
    <w:p>
      <w:pPr>
        <w:pStyle w:val="Menfont"/>
        <w:spacing w:lineRule="auto" w:line="276"/>
        <w:jc w:val="both"/>
        <w:rPr/>
      </w:pPr>
      <w:r>
        <w:rPr/>
        <w:t>W systemie PEGI poza klasyfikacją wiekową można znaleźć oznaczenia informujące o potencjalnie szkodliwych treściach występujących w grze, takich jak przemoc, wulgaryzmy czy hazard. Przed zakupem gry warto zapoznać się</w:t>
        <w:br/>
        <w:t>z jej klasyfikacją, aby podjąć przemyślaną decyzję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Gry zawierające agresję i brutalną przemoc powodują wzrost poziomu agresji </w:t>
        <w:br/>
        <w:t xml:space="preserve">u dzieci, uczą wrogich zachowań wobec innych ludzi oraz tego, że jedynym sposobem na rozwiązywanie problemów jest używanie siły. </w:t>
      </w:r>
    </w:p>
    <w:p>
      <w:pPr>
        <w:pStyle w:val="Menfont"/>
        <w:spacing w:lineRule="auto" w:line="276"/>
        <w:jc w:val="both"/>
        <w:rPr/>
      </w:pPr>
      <w:r>
        <w:rPr/>
        <w:t xml:space="preserve">Media donoszą o nowej grze pn. „Blue Whale Challenge” czyli „niebieski wieloryb”, która pojawiła się w internecie i zagraża życiu dzieci </w:t>
        <w:br/>
        <w:t xml:space="preserve">oraz nastolatków. Z doniesień medialnych wynika, że początek gry miał miejsce w Rosji, gdzie już ponad setka młodych internautów popełniła samobójstwo.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Z doniesień mediów wynika, że gra jest bardzo popularna i wzbudza zainteresowanie młodych internautów. Psychologowie ostrzegają, </w:t>
        <w:br/>
        <w:t xml:space="preserve">że szczególnie narażone na udział w grze są osoby o niskiej samoocenie </w:t>
        <w:br/>
        <w:t>i poczuciu własnej wartości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Z informacji uzyskanych przez Ministerstwo Edukacji Narodowej wynika, </w:t>
        <w:br/>
        <w:t>że aktualnie Prokurator Okręgowy w Szczecinie prowadzi śledztwo w sprawie usiłowania doprowadzenia trójki małoletnich do targnięcia się na własne życie pod wpływem wspomnianej gry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Mając na uwadze powyższe informacje zwracam się z prośbą o podjęcie działań zmierzających do zapoznania rodziców z zagrożeniami płynącymi </w:t>
        <w:br/>
        <w:t xml:space="preserve">z uczestnictwa we wspomnianej grze, szczególnie tymi tragicznymi. Warto podkreślić, że nie wszystko, co pojawia się w internecie, chociaż modne, </w:t>
        <w:br/>
        <w:t>jest bezpieczne i rozsądne. Podejmowane działania nie powinny w żaden sposób przyczyniać się do reklamy wyżej wymienionej gry wśród dzieci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Proszę również, aby podczas spotkań z rodzicami zachęcać ich do rozmowy </w:t>
        <w:br/>
        <w:t xml:space="preserve">z dzieckiem, omówienia jego aktywności w internecie, dopytania o ewentualne problemy, z jakimi być może się boryka. Dodatkowo istotne jest, aby zwrócić uwagę na zachowanie ucznia w ostatnim czasie – jego ogólne samopoczucie, poziom zmęczenia, rodzaj filmów i muzyki jakiej słucha. Należy również wspomnieć o możliwości założenia filtrów ochrony rodzicielskiej, aby uchronić dziecko przed szkodliwymi treściami.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  <w:t>Poniżej przekazuję informacje zamieszczam dotyczące zachowania bezpieczeństwa w korzystaniu z gier komputerowych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: </w:t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kreśl zasady dotyczące czasu, jaki twoje dziecko może przeznaczać na gry komputerowe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Zadbaj o to, aby dziecko nie grało codziennie, ale też nie rób tradycji </w:t>
        <w:br/>
        <w:t>z tej formy spędzania czasu. Jeśli ustalisz, że w waszym domu gra się w określone dni, np. w piątki i niedziele, dziecko przez cały tydzień będzie żyło oczekiwaniem na włączenie komputera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interesuj się, w co gra twoje dziecko i czy gra jest dla niego odpowiednia. Porozmawiaj z dzieckiem o grach, z których korzysta, sprawdź, czego może się z nich nauczyć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nim kupisz swojemu dziecku grę, upewnij się, że jest odpowiednia do jego wieku. Może ci w tym pomóc system oceny gier PEG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róć uwagę, czy w zachowaniu twojego dziecka nie pojawiają się sygnały uzależnienia od komputera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pewnij się, że twoje dziecko z powodu grania nie zaniedbuje obowiązków domowych i szkolnych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prawdź, czy gra jest pozbawiona mikropłatnośc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amiętaj, że istnieją minigry, które nie wymagają instalacji, a zawierają treści nieodpowiednie dla dziec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róć uwagę na to, czy w grze można kontaktować się z innymi graczami.</w:t>
      </w:r>
    </w:p>
    <w:p>
      <w:pPr>
        <w:pStyle w:val="Menfont"/>
        <w:spacing w:lineRule="auto" w:line="276"/>
        <w:jc w:val="both"/>
        <w:rPr/>
      </w:pPr>
      <w:r>
        <w:rPr/>
        <w:t>Jeśli tak – sprawdź, czy znajomości, jakie zawiera twoje dziecko, są bezpieczne. Kontakt z innymi użytkownikami może być potencjalnym źródłem niebezpiecznych sytuacji i podejmowania ryzykownych zachowań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  <w:t>Gdzie można uzyskać pomoc</w:t>
      </w:r>
      <w:r>
        <w:rPr>
          <w:rStyle w:val="FootnoteCharacters"/>
          <w:rStyle w:val="FootnoteAnchor"/>
        </w:rPr>
        <w:footnoteReference w:id="7"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Menfont"/>
        <w:spacing w:lineRule="auto" w:line="276"/>
        <w:jc w:val="both"/>
        <w:rPr/>
      </w:pPr>
      <w:r>
        <w:rPr/>
        <w:t xml:space="preserve">W celu uzyskania porad i wskazówek rodzice mogą dzwonić pod nr telefonu 800 100 100, oferujący bezpłatną i anonimową pomoc dla dorosłych (rodziców, nauczycieli, pedagogów). Dzieci i młodzież, którzy potrzebują pomocy, chcą z kimś porozmawiać o swoich problemach mogą dzwonić pod </w:t>
        <w:br/>
        <w:t>nr telefonu 800 121212  (Telefon Zaufania dla Dzieci i Młodzieży Rzecznika Praw Dziecka)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  <w:t>Pozostałe działania MEN</w:t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projekcie podstawy programowej kształcenia ogólnego dla szkół podstawowych, która zacznie obowiązywać od roku szkolnego 2017/2018 podkreślono, że </w:t>
      </w:r>
      <w:r>
        <w:rPr>
          <w:b/>
        </w:rPr>
        <w:t xml:space="preserve">jedną z najważniejszych umiejętności rozwijanych </w:t>
        <w:br/>
        <w:t xml:space="preserve">w ramach kształcenia ogólnego w szkole podstawowej jest m.in. sprawne </w:t>
        <w:br/>
        <w:t>i odpowiedzialne posługiwanie się technologiami informacyjno-komunikacyjnymi w  procesie uczenia się.</w:t>
      </w:r>
      <w:r>
        <w:rPr/>
        <w:t xml:space="preserve"> Wskazano również, że szkoła podstawowa przygotowuje uczniów do świadomego i odpowiedzialnego korzystania z technologii informacyjno-komunikacyjnych (TIK). Wyposaża </w:t>
        <w:br/>
        <w:t>ich w kompetencje potrzebne do korzystania z różnych  cyfrowych zasobów informacyjnych, wyszukiwania i krytycznej analizy informacji, bezpiecznego poruszania się w przestrzeni cyfrowej, w tym nawiązywania i utrzymywania opartych na wzajemnym szacunku relacji z innymi użytkownikami sieci.</w:t>
      </w:r>
    </w:p>
    <w:p>
      <w:pPr>
        <w:pStyle w:val="PKTpun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pun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owanego od 1 września 2016 r. pilotażu programowania, poprzedzającego wprowadzenie w roku szkolnym 2017/2018  do podstawy programowej nauki programowania już od pierwszego etapu edukacyjnego, prowadzony jest szereg działań (szkolenia, warsztaty, konferencje, przygotowanie materiałów informacyjnych i szkoleniowych) dla nauczycieli, pomagających im przygotować się do realizacji tego zadania. Wzrost kompetencji w zakresie wykorzystywania TIK na zajęciach pozwoli </w:t>
        <w:br/>
        <w:t>na sprawniejsze reagowanie w przypadkach zaobserwowanego niewłaściwego wykorzystania urządzeń cyfrowych przez uczniów.</w:t>
      </w:r>
    </w:p>
    <w:p>
      <w:pPr>
        <w:pStyle w:val="PKTpun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Uprzejmie informuję, że w ramach celu szczegółowego Nr 1 Rządowego programu wspomagania w latach 2015–2018 organów prowadzących szkoły </w:t>
        <w:br/>
        <w:t xml:space="preserve">w zapewnieniu bezpiecznych warunków nauki, wychowania i opieki w szkołach – „Bezpieczna+” (przyjęty uchwałą nr 89 /2015 R.M.), przez Stowarzyszenia Miasta w Internecie i Fundację Nowoczesna Polska, jest realizowane zadanie publiczne pn. „Poprawa kompetencji pracowników szkoły, uczniów </w:t>
        <w:br/>
        <w:t xml:space="preserve">i ich rodziców w zakresie bezpiecznego korzystania z cyberprzestrzeni </w:t>
        <w:br/>
        <w:t xml:space="preserve">oraz reagowania na zagrożenia”. </w:t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Zadanie polega na opracowaniu i wdrożeniu warsztatów skierowanych </w:t>
        <w:br/>
        <w:t xml:space="preserve">do uczniów, rodziców i nauczycieli oraz opracowania pakietów materiałów edukacyjnych przeznaczonych dla uczniów, rodziców i nauczycieli z zakresu bezpieczeństwa w cyberprzestrzeni i bezpiecznego korzystania z nowych technologii. Realizatorzy projektu prowadzą szkolenia wyłonionych spośród nauczycieli edukatorów prowadzących warsztaty w szkołach, rozpowszechniają przygotowane materiały edukacyjne oraz we współpracy z kuratorami oświaty przeprowadzają spotkania informacyjne. Warsztaty odbywają  się w szkołach na terenie całego kraju oraz dodatkowo są wspomagane działaniami </w:t>
        <w:br/>
        <w:t>e-learningowymi prowadzonymi na internetowej platformie edukacyjnej przygotowanej przez każdego z realizatorów zadania:</w:t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www.cyfrowobezpieczni.pl oraz www.cybernauci.edu.pl. </w:t>
      </w:r>
    </w:p>
    <w:p>
      <w:pPr>
        <w:pStyle w:val="Teksttreci1"/>
        <w:shd w:fill="auto" w:val="clear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val="de-DE" w:eastAsia="de-DE" w:bidi="de-DE"/>
        </w:rPr>
      </w:pP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 xml:space="preserve">W </w:t>
      </w: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wyniku realizacji projektów przyjętych w konkursie zostały opracowane liczne materiały informacyjno-edukacyjne z zakresu bezpiecznego korzystania </w:t>
        <w:br/>
        <w:t xml:space="preserve">z </w:t>
      </w: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 xml:space="preserve">internetu </w:t>
      </w:r>
      <w:r>
        <w:rPr>
          <w:rFonts w:cs="Arial" w:ascii="Arial" w:hAnsi="Arial"/>
          <w:color w:val="000000"/>
          <w:sz w:val="24"/>
          <w:szCs w:val="24"/>
          <w:lang w:eastAsia="de-DE" w:bidi="de-DE"/>
        </w:rPr>
        <w:t>oraz</w:t>
      </w: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 xml:space="preserve"> modele </w:t>
      </w:r>
      <w:r>
        <w:rPr>
          <w:rFonts w:cs="Arial" w:ascii="Arial" w:hAnsi="Arial"/>
          <w:color w:val="000000"/>
          <w:sz w:val="24"/>
          <w:szCs w:val="24"/>
          <w:lang w:eastAsia="de-DE" w:bidi="de-DE"/>
        </w:rPr>
        <w:t>działań</w:t>
      </w: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de-DE" w:bidi="de-DE"/>
        </w:rPr>
        <w:t>interwencyjnych</w:t>
      </w: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>.</w:t>
      </w:r>
    </w:p>
    <w:p>
      <w:pPr>
        <w:pStyle w:val="Teksttreci1"/>
        <w:shd w:fill="auto" w:val="clear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eastAsia="de-DE" w:bidi="de-DE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Mając na uwadze dużą przydatność powstałych </w:t>
      </w:r>
      <w:r>
        <w:rPr>
          <w:rFonts w:cs="Arial" w:ascii="Arial" w:hAnsi="Arial"/>
          <w:color w:val="000000"/>
          <w:sz w:val="24"/>
          <w:szCs w:val="24"/>
          <w:lang w:eastAsia="de-DE" w:bidi="de-DE"/>
        </w:rPr>
        <w:t xml:space="preserve">produktów także w ramach innych projektów w działaniach wychowawczo-profilaktycznych w szkołach </w:t>
        <w:br/>
        <w:t xml:space="preserve">i placówkach oświatowych, Ministerstwo Edukacji Narodowej zamieściło informacje na stronie internetowej wraz z </w:t>
      </w: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„Standardem bezpieczeństwa </w:t>
      </w:r>
      <w:r>
        <w:rPr>
          <w:rFonts w:cs="Arial" w:ascii="Arial" w:hAnsi="Arial"/>
          <w:color w:val="000000"/>
          <w:sz w:val="24"/>
          <w:szCs w:val="24"/>
          <w:lang w:val="de-DE" w:eastAsia="de-DE" w:bidi="de-DE"/>
        </w:rPr>
        <w:t xml:space="preserve">online </w:t>
      </w:r>
      <w:r>
        <w:rPr>
          <w:rFonts w:cs="Arial" w:ascii="Arial" w:hAnsi="Arial"/>
          <w:color w:val="000000"/>
          <w:sz w:val="24"/>
          <w:szCs w:val="24"/>
          <w:lang w:bidi="pl-PL"/>
        </w:rPr>
        <w:t>placówek oświatowych" oraz innymi materiałami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lang w:bidi="pl-PL"/>
        </w:rPr>
        <w:footnoteReference w:id="8"/>
      </w:r>
      <w:r>
        <w:rPr>
          <w:rFonts w:cs="Arial" w:ascii="Arial" w:hAnsi="Arial"/>
          <w:color w:val="000000"/>
          <w:sz w:val="24"/>
          <w:szCs w:val="24"/>
          <w:lang w:bidi="pl-PL"/>
        </w:rPr>
        <w:t>.</w:t>
      </w:r>
      <w:r>
        <w:rPr>
          <w:rFonts w:cs="Arial" w:ascii="Arial" w:hAnsi="Arial"/>
          <w:color w:val="000000"/>
          <w:sz w:val="24"/>
          <w:szCs w:val="24"/>
          <w:lang w:eastAsia="de-DE" w:bidi="de-DE"/>
        </w:rPr>
        <w:t xml:space="preserve"> </w:t>
      </w:r>
    </w:p>
    <w:p>
      <w:pPr>
        <w:pStyle w:val="Teksttreci1"/>
        <w:shd w:fill="auto" w:val="clear"/>
        <w:spacing w:lineRule="exact" w:line="322" w:before="0" w:after="229"/>
        <w:ind w:left="20" w:right="20" w:hanging="20"/>
        <w:jc w:val="both"/>
        <w:rPr>
          <w:rFonts w:ascii="Arial" w:hAnsi="Arial" w:cs="Arial"/>
          <w:color w:val="000000"/>
          <w:sz w:val="24"/>
          <w:szCs w:val="24"/>
          <w:lang w:eastAsia="de-DE" w:bidi="de-DE"/>
        </w:rPr>
      </w:pPr>
      <w:r>
        <w:rPr>
          <w:rFonts w:cs="Arial" w:ascii="Arial" w:hAnsi="Arial"/>
          <w:color w:val="000000"/>
          <w:sz w:val="24"/>
          <w:szCs w:val="24"/>
          <w:lang w:eastAsia="de-DE" w:bidi="de-DE"/>
        </w:rPr>
        <w:t xml:space="preserve">Dodatkowo, w Ministerstwie Edukacji powstaje Zespół, którego zadaniem jest podjęcie szerokorozumianych działań prewencyjnych na rzecz bezpieczeństwa uczniów w internecie. </w:t>
      </w:r>
    </w:p>
    <w:p>
      <w:pPr>
        <w:pStyle w:val="Menfont"/>
        <w:spacing w:lineRule="auto" w:line="276"/>
        <w:jc w:val="both"/>
        <w:rPr/>
      </w:pPr>
      <w:r>
        <w:rPr/>
        <w:t>Nie zapominajmy, że problemy dzieci i młodzieży, mimo że dla nas dorosłych wydają się błahe i nieistotne, dla nich mogą być bardzo poważne, niekiedy wydają się być sytuacją bez wyjścia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Dziękując Państwu za dotychczasowe uwrażliwianie uczniów </w:t>
        <w:br/>
        <w:t xml:space="preserve">w zakresie bezpiecznego korzystania z zasobów internetu proszę o dalsze działania dotyczące cyberbezpieczeństwa. 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ind w:firstLine="708"/>
        <w:jc w:val="both"/>
        <w:rPr>
          <w:i/>
          <w:i/>
        </w:rPr>
      </w:pPr>
      <w:r>
        <w:rPr>
          <w:i/>
        </w:rPr>
        <w:t>Z wyrazami szacunku</w:t>
      </w:r>
    </w:p>
    <w:p>
      <w:pPr>
        <w:pStyle w:val="Menfont"/>
        <w:rPr>
          <w:i/>
          <w:i/>
        </w:rPr>
      </w:pPr>
      <w:r>
        <w:rPr>
          <w:i/>
        </w:rPr>
      </w:r>
    </w:p>
    <w:p>
      <w:pPr>
        <w:pStyle w:val="Menfont"/>
        <w:rPr/>
      </w:pPr>
      <w:r>
        <w:rPr/>
      </w:r>
    </w:p>
    <w:p>
      <w:pPr>
        <w:pStyle w:val="Menfo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18110</wp:posOffset>
                </wp:positionV>
                <wp:extent cx="26098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3" w:name="ezdPracownikNazwa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ciej Kopeć</w:t>
                            </w:r>
                            <w:bookmarkEnd w:id="3"/>
                          </w:p>
                          <w:p>
                            <w:pPr>
                              <w:pStyle w:val="Menfon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bookmarkStart w:id="4" w:name="ezdPracownikStanowisko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odsekretarz Stanu</w:t>
                            </w:r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br/>
                              <w:t>/ – podpisany cyfrow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2pt;mso-wrap-distance-left:9.05pt;mso-wrap-distance-right:9.05pt;mso-wrap-distance-top:0pt;mso-wrap-distance-bottom:0pt;margin-top:9.3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5" w:name="ezdPracownikNazwa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ciej Kopeć</w:t>
                      </w:r>
                      <w:bookmarkEnd w:id="5"/>
                    </w:p>
                    <w:p>
                      <w:pPr>
                        <w:pStyle w:val="Menfont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bookmarkStart w:id="6" w:name="ezdPracownikStanowisko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odsekretarz Stanu</w:t>
                      </w:r>
                      <w:bookmarkEnd w:id="6"/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br/>
                        <w:t>/ – podpisany cyfrow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fo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701" w:top="1757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ODSEKRETARZ STANU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l. J. Ch. Szucha 25, 00-918 Warszawa, tel. +48 22 34 74 839, fax +48 22 34 74 840, sekretariat.m.kopec@men.gov.pl, www.men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ODSEKRETARZ STANU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l. J. Ch. Szucha 25, 00-918 Warszawa, tel. +48 22 34 74 839, fax +48 22 34 74 840, sekretariat.m.kopec@men.gov.pl, www.men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eastAsia="en-US"/>
        </w:rPr>
        <w:t xml:space="preserve">Dz.U. z 2016 r., poz. 1943 z późn.z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, poz. 5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y w życiu uczniów, Instytut Badań Edukacyjnych, 20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AU"/>
        </w:rPr>
        <w:t xml:space="preserve"> </w:t>
      </w:r>
      <w:r>
        <w:rPr>
          <w:lang w:val="en-AU"/>
        </w:rPr>
        <w:t>The report of the APA Task Force on Violent Media, American Psychological Association, 201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ówki pochodzą z broszury pt.: „Zagrożenia w Internecie. Zapobieganie-reagowanie. Gry komputerowe”. Broszura dostępna jest pod adresem: </w:t>
      </w:r>
      <w:hyperlink r:id="rId1">
        <w:r>
          <w:rPr>
            <w:rStyle w:val="InternetLink"/>
          </w:rPr>
          <w:t>https://www.ore.edu.pl/materialy-do-pobrania/category/55-profilaktyka-agresji-i-przemocy</w:t>
        </w:r>
      </w:hyperlink>
      <w:r>
        <w:rPr/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ęcej o bezpieczeństwie dzieci i młodzieży w Internecie: www.dyżurnet.pl, www.ore.edu.pl, </w:t>
      </w:r>
      <w:hyperlink r:id="rId2">
        <w:r>
          <w:rPr>
            <w:rStyle w:val="InternetLink"/>
            <w:color w:val="000000"/>
            <w:u w:val="none"/>
          </w:rPr>
          <w:t>www.akademia.nask.pl</w:t>
        </w:r>
      </w:hyperlink>
      <w:r>
        <w:rPr/>
        <w:t>, www.kursor.edukator.pl, www.saferinternet.pl, www.plikifolder.pl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ępnymi pod adresem: </w:t>
      </w:r>
      <w:hyperlink r:id="rId3">
        <w:r>
          <w:rPr>
            <w:rStyle w:val="InternetLink"/>
          </w:rPr>
          <w:t>https://bezpiecznaszkola.men.gov.pl/programy/bezpieczna-i-przyjazna-szkola/dzialania-krajowe/</w:t>
        </w:r>
      </w:hyperlink>
      <w:r>
        <w:rPr/>
        <w:t xml:space="preserve">. Materiały na temat bezpieczeństwa i zagrożeń w sieci dostępne są również na stronnie: </w:t>
      </w:r>
      <w:hyperlink r:id="rId4">
        <w:r>
          <w:rPr>
            <w:rStyle w:val="InternetLink"/>
          </w:rPr>
          <w:t>http://bezpiecznyinternet.edu.pl/</w:t>
        </w:r>
      </w:hyperlink>
      <w:r>
        <w:rPr/>
        <w:t xml:space="preserve">. </w:t>
      </w:r>
    </w:p>
    <w:p>
      <w:pPr>
        <w:pStyle w:val="Footnote"/>
        <w:jc w:val="both"/>
        <w:rPr/>
      </w:pPr>
      <w:r>
        <w:rPr/>
        <w:t xml:space="preserve">Na stronie internetowej Fundacji Odkrywców Innowacji i Fundacji Drabina Rozwoju </w:t>
      </w:r>
      <w:hyperlink r:id="rId5">
        <w:r>
          <w:rPr>
            <w:rStyle w:val="InternetLink"/>
          </w:rPr>
          <w:t>http://wiedza.bezpiecznyinternet.edu.pl/wyszukiwarka/wybor</w:t>
        </w:r>
      </w:hyperlink>
      <w:r>
        <w:rPr/>
        <w:t xml:space="preserve"> powstała także baza, która zawiera wyselekcjonowane, materiały na temat bezpieczeństwa i zagrożeń w sieci. W sumie zawiera ona 393 pozycje wydawnicze uporządkowane tematycznie wraz z linkami. W bazie zebrano </w:t>
        <w:br/>
        <w:t>i opisano również 133 hasła/definicje związane z terminologią internetową oraz 60 działań realizowanych na rzecz bezpiecznego korzystania z internetu.</w:t>
      </w:r>
    </w:p>
    <w:p>
      <w:pPr>
        <w:pStyle w:val="Footnote"/>
        <w:jc w:val="both"/>
        <w:rPr/>
      </w:pPr>
      <w:r>
        <w:rPr/>
        <w:t xml:space="preserve">Na stronie internetowej Fundacji Dla Kultury.pl: </w:t>
      </w:r>
      <w:hyperlink r:id="rId6">
        <w:r>
          <w:rPr>
            <w:rStyle w:val="InternetLink"/>
          </w:rPr>
          <w:t>www.ambasadorzy.kulturaonline.pl</w:t>
        </w:r>
      </w:hyperlink>
      <w:r>
        <w:rPr/>
        <w:t xml:space="preserve">  działa platforma e-learningowa, na której zmieszczone są szkol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color w:val="7F7F7F"/>
        <w:sz w:val="26"/>
        <w:szCs w:val="26"/>
      </w:rPr>
      <w:t>PODSEKRETARZ STANU</w:t>
    </w:r>
  </w:p>
  <w:p>
    <w:pPr>
      <w:pStyle w:val="Header"/>
      <w:jc w:val="center"/>
      <w:rPr>
        <w:rFonts w:ascii="Cambria" w:hAnsi="Cambria" w:cs="Cambria"/>
      </w:rPr>
    </w:pPr>
    <w:r>
      <w:drawing>
        <wp:anchor behindDoc="1" distT="0" distB="18034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612140</wp:posOffset>
          </wp:positionV>
          <wp:extent cx="5381625" cy="40005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6228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7F7F7F"/>
      </w:rPr>
      <w:t>Maciej Kopeć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basedOn w:val="Normal"/>
    <w:qFormat/>
    <w:pPr>
      <w:spacing w:lineRule="auto" w:line="360"/>
      <w:ind w:left="510" w:hanging="510"/>
      <w:jc w:val="both"/>
    </w:pPr>
    <w:rPr>
      <w:rFonts w:ascii="Times" w:hAnsi="Times" w:eastAsia="Calibri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materialy-do-pobrania/category/55-profilaktyka-agresji-i-przemocy" TargetMode="External"/><Relationship Id="rId2" Type="http://schemas.openxmlformats.org/officeDocument/2006/relationships/hyperlink" Target="http://www.akademia.nask.pl/" TargetMode="External"/><Relationship Id="rId3" Type="http://schemas.openxmlformats.org/officeDocument/2006/relationships/hyperlink" Target="https://bezpiecznaszkola.men.gov.pl/programy/bezpieczna-i-przyjazna-szkola/dzialania-krajowe/" TargetMode="External"/><Relationship Id="rId4" Type="http://schemas.openxmlformats.org/officeDocument/2006/relationships/hyperlink" Target="http://bezpiecznyinternet.edu.pl/" TargetMode="External"/><Relationship Id="rId5" Type="http://schemas.openxmlformats.org/officeDocument/2006/relationships/hyperlink" Target="http://wiedza.bezpiecznyinternet.edu.pl/wyszukiwarka/wybor" TargetMode="External"/><Relationship Id="rId6" Type="http://schemas.openxmlformats.org/officeDocument/2006/relationships/hyperlink" Target="http://www.ambasadorzy.kulturaonlin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8:00Z</dcterms:created>
  <dc:creator>Mirosław Król</dc:creator>
  <dc:description/>
  <dc:language>en-US</dc:language>
  <cp:lastModifiedBy>spzglobien5</cp:lastModifiedBy>
  <cp:lastPrinted>2010-07-05T21:25:00Z</cp:lastPrinted>
  <dcterms:modified xsi:type="dcterms:W3CDTF">2017-03-27T13:08:00Z</dcterms:modified>
  <cp:revision>2</cp:revision>
  <dc:subject/>
  <dc:title/>
</cp:coreProperties>
</file>